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ORE ON GENERAL CONFERENCE LELGISLATION</w:t>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pPr>
      <w:r>
        <w:rPr>
          <w:rFonts w:eastAsia="Arial" w:cs="Arial" w:ascii="Arial" w:hAnsi="Arial"/>
          <w:b/>
          <w:i/>
          <w:sz w:val="28"/>
          <w:szCs w:val="28"/>
        </w:rPr>
        <w:t xml:space="preserve">   </w:t>
      </w:r>
      <w:r>
        <w:rPr>
          <w:rFonts w:cs="Arial" w:ascii="Arial" w:hAnsi="Arial"/>
        </w:rPr>
        <w:t>By  Dr. Riley B. Case</w:t>
      </w:r>
    </w:p>
    <w:p>
      <w:pPr>
        <w:pStyle w:val="Normal"/>
        <w:ind w:left="-360" w:hanging="360"/>
        <w:rPr>
          <w:rFonts w:ascii="Arial" w:hAnsi="Arial" w:cs="Arial"/>
          <w:b/>
          <w:b/>
          <w:i/>
          <w:i/>
          <w:sz w:val="28"/>
          <w:szCs w:val="28"/>
        </w:rPr>
      </w:pPr>
      <w:r>
        <w:rPr>
          <w:rFonts w:cs="Arial" w:ascii="Arial" w:hAnsi="Arial"/>
          <w:b/>
          <w:i/>
          <w:sz w:val="28"/>
          <w:szCs w:val="28"/>
        </w:rPr>
      </w:r>
    </w:p>
    <w:p>
      <w:pPr>
        <w:pStyle w:val="Normal"/>
        <w:ind w:left="-720" w:hanging="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ROUP 10 –JUDICIAL ADMINISTRATION</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ROUP 11 – LOCAL CHURCH</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b/>
          <w:b/>
          <w:i/>
          <w:i/>
          <w:sz w:val="28"/>
          <w:szCs w:val="28"/>
        </w:rPr>
      </w:pPr>
      <w:r>
        <w:rPr>
          <w:rFonts w:cs="Arial" w:ascii="Arial" w:hAnsi="Arial"/>
          <w:b/>
          <w:i/>
          <w:sz w:val="28"/>
          <w:szCs w:val="28"/>
        </w:rPr>
        <w:t>GROUP 10 – JUDICIAL ADMINISTRATION</w:t>
      </w:r>
    </w:p>
    <w:p>
      <w:pPr>
        <w:pStyle w:val="Normal"/>
        <w:ind w:left="-180" w:firstLine="900"/>
        <w:rPr>
          <w:rFonts w:ascii="Arial" w:hAnsi="Arial" w:eastAsia="Arial" w:cs="Arial"/>
          <w:b/>
          <w:b/>
          <w:i/>
          <w:i/>
          <w:sz w:val="28"/>
          <w:szCs w:val="28"/>
        </w:rPr>
      </w:pPr>
      <w:r>
        <w:rPr>
          <w:rFonts w:eastAsia="Arial" w:cs="Arial" w:ascii="Arial" w:hAnsi="Arial"/>
          <w:b/>
          <w:i/>
          <w:sz w:val="28"/>
          <w:szCs w:val="28"/>
        </w:rPr>
        <w:t xml:space="preserve"> </w:t>
      </w:r>
    </w:p>
    <w:p>
      <w:pPr>
        <w:pStyle w:val="Normal"/>
        <w:ind w:left="-180" w:firstLine="180"/>
        <w:rPr>
          <w:rFonts w:ascii="Arial" w:hAnsi="Arial" w:cs="Arial"/>
        </w:rPr>
      </w:pPr>
      <w:r>
        <w:rPr>
          <w:rFonts w:eastAsia="Arial" w:cs="Arial" w:ascii="Arial" w:hAnsi="Arial"/>
        </w:rPr>
        <w:t xml:space="preserve">   </w:t>
      </w:r>
      <w:r>
        <w:rPr>
          <w:rFonts w:cs="Arial" w:ascii="Arial" w:hAnsi="Arial"/>
        </w:rPr>
        <w:t>…</w:t>
      </w:r>
      <w:r>
        <w:rPr>
          <w:rFonts w:cs="Arial" w:ascii="Arial" w:hAnsi="Arial"/>
        </w:rPr>
        <w:t>A number of petitions from Pat Meadows from Alabama on judicial procedures.</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A petition on “Conflicts of Interest” instructs Judicial Council members to recluse themselves from any hearing or deliberation where there is a known conflict of interest (Kansas East).</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A petition asks for a Committee on Judicial Conduct to act on complaints made against members of the Judicial Council (3 petitions).</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A petition from the Global Young People’s Convocation would mandate that one Judicial Council member be under the age of 30.  (The group that presented this petition has a number of petitions that are obsessed with mandated quotas and tinkering with the structure).</w:t>
      </w:r>
    </w:p>
    <w:p>
      <w:pPr>
        <w:pStyle w:val="Normal"/>
        <w:ind w:left="-180" w:firstLine="180"/>
        <w:rPr>
          <w:rFonts w:ascii="Arial" w:hAnsi="Arial" w:cs="Arial"/>
        </w:rPr>
      </w:pPr>
      <w:r>
        <w:rPr>
          <w:rFonts w:cs="Arial" w:ascii="Arial" w:hAnsi="Arial"/>
        </w:rPr>
      </w:r>
    </w:p>
    <w:p>
      <w:pPr>
        <w:pStyle w:val="Normal"/>
        <w:ind w:left="-180" w:firstLine="180"/>
        <w:rPr/>
      </w:pPr>
      <w:r>
        <w:rPr>
          <w:rFonts w:cs="Arial" w:ascii="Arial" w:hAnsi="Arial"/>
        </w:rPr>
        <w:t>…</w:t>
      </w:r>
      <w:r>
        <w:rPr>
          <w:rFonts w:cs="Arial" w:ascii="Arial" w:hAnsi="Arial"/>
        </w:rPr>
        <w:t>A Christian Unity petition would require all nine persons to be present to constitute a quorum when the constitutionality of General Conference actions are voted on.</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 xml:space="preserve">A number of petitions from Jerry Eckert from Florida deal with due process and the Judicial Council. </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A petition would make identifying or undergoing elective hormonal or surgical procedures to alter one’s God-given identity as male or female be a chargeable offense.</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A petition would remove prohibitions against conducting ceremonies of homosexual union and not being celibate in singleness and faithful in marriage in para. 2702.1 (Kansas East).</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9 petitions want to retain the same paragraph as is.</w:t>
      </w:r>
    </w:p>
    <w:p>
      <w:pPr>
        <w:pStyle w:val="Normal"/>
        <w:ind w:left="-180" w:firstLine="180"/>
        <w:rPr>
          <w:rFonts w:ascii="Arial" w:hAnsi="Arial" w:cs="Arial"/>
        </w:rPr>
      </w:pPr>
      <w:r>
        <w:rPr>
          <w:rFonts w:cs="Arial" w:ascii="Arial" w:hAnsi="Arial"/>
        </w:rPr>
      </w:r>
    </w:p>
    <w:p>
      <w:pPr>
        <w:pStyle w:val="Normal"/>
        <w:ind w:left="-180" w:firstLine="180"/>
        <w:rPr/>
      </w:pPr>
      <w:r>
        <w:rPr>
          <w:rFonts w:cs="Arial" w:ascii="Arial" w:hAnsi="Arial"/>
        </w:rPr>
        <w:t>…</w:t>
      </w:r>
      <w:r>
        <w:rPr>
          <w:rFonts w:cs="Arial" w:ascii="Arial" w:hAnsi="Arial"/>
        </w:rPr>
        <w:t>3 different petitions in one form or other want to remove the reference to celibate in singleness and faithful in marriage (to do this would go against 2,000 years of church history and the moral and ethical standards set by every Christian tradition-- except in more recent times several liberal denominations--in every part of the world). Conferences who evidently do not favor celibacy in singleness and faithfulness in marriage include Minnesota, Pacific Northwest, Oregon-Idaho, New England.</w:t>
      </w:r>
    </w:p>
    <w:p>
      <w:pPr>
        <w:pStyle w:val="Normal"/>
        <w:ind w:left="-180" w:firstLine="180"/>
        <w:rPr>
          <w:rFonts w:ascii="Arial" w:hAnsi="Arial" w:cs="Arial"/>
        </w:rPr>
      </w:pPr>
      <w:r>
        <w:rPr>
          <w:rFonts w:cs="Arial" w:ascii="Arial" w:hAnsi="Arial"/>
        </w:rPr>
      </w:r>
    </w:p>
    <w:p>
      <w:pPr>
        <w:pStyle w:val="Normal"/>
        <w:ind w:left="-180" w:firstLine="180"/>
        <w:rPr/>
      </w:pPr>
      <w:r>
        <w:rPr>
          <w:rFonts w:cs="Arial" w:ascii="Arial" w:hAnsi="Arial"/>
        </w:rPr>
        <w:t>…</w:t>
      </w:r>
      <w:r>
        <w:rPr>
          <w:rFonts w:cs="Arial" w:ascii="Arial" w:hAnsi="Arial"/>
        </w:rPr>
        <w:t>8 petitions want the general counsel of the church and not another bishop to handle complaints against bishops (unfortunately this would seem necessary because bishops protect bishops and are hardly disinterested parties).</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A number of petitions from Barry Brown of South Carolina on judicial procedures.</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w:t>
      </w:r>
      <w:r>
        <w:rPr>
          <w:rFonts w:cs="Arial" w:ascii="Arial" w:hAnsi="Arial"/>
        </w:rPr>
        <w:t>Censure of James Holsinger.  This petition by Andrew Weaver of Brooklyn is an ugly, inflammatory, uncivil personal attack on another individual, James Holsinger,  in the church.  The petition is not presented as legislation or as a resolution but as a request for the General Conference publicly to censure and thus discredit Holsinger.  Weaver is evidently furious because Holsinger is a member of the Judicial Council and voted differently from what Weaver wanted.  The petition goes so far as to ask the newly formed Judicial Council in 2008 to review all Judicial Council decisions made during Holsinger’s tenure.   Weaver is the same person who has, along with two other bishops, also publicly attacked the Institute of Religion and Democracy.   The petition is in defiance of the desire of many to do Holy Conferencing.</w:t>
      </w:r>
    </w:p>
    <w:p>
      <w:pPr>
        <w:pStyle w:val="Normal"/>
        <w:ind w:left="-180" w:first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LOCAL CHURCH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A petition asks that members of other faiths may be receiving by a local congregation as “an exploring member,” thus creating a new category of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9 petitions want a more clear statement on the purpose of Professing Membership, that would involve holy liv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6 petitions would outline the pastor’s responsibility in discernment fo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to add a subparagraph to Par. 214 that would read: “No persons shall be excluded from the United Methodist Church for reasons related to his or her sexual orientation or gender identity.”  (7 annual conferences).   The purpose of this addition seems mostly to want to make a political statement with a view of undermining the church’s stand on homosexuality.  At the moment there are no known instances where a person was denied membership for “orientation.”  In the Ed Johnson case a person was denied membership fo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ristian Unity wants persons from other denominations to be admitted as members if they are willing to take the vows.  The petition would prohibit the pastor from discerning whether such persons are Christians, are sincere, or ready in any other way.   This would be another example where the church would be willing to abandon historic membership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8 petitions want persons transferring into the United Methodist Church to affirm the covenant of church membership as in para. 214-217, thus protecting and maintaining standards in church membership (as opposed to the petitio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ther petitions either want to write into the Discipline that all persons who desire membership must be received, or, on the other side, persons must indicate their faith in Christ and their willingness to live a Christian life in order to be received as professing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from the New York annual conference wants to make it mandatory that all persons 10 years of age and older must be received as members if they want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me other petitions want the pastor to prayerfully assist each person in discerning their readiness fo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to explain that the membership vow “to keep God’s holy will and commandments” means for United Methodists to live in a manner consistent with the Social Principles and General Rules of the United Methodist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43 petitions would make a local United Methodist Women’s unit voluntary instead of mandatory and would allow other nurturing ministries for women to operate in the local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40 petitions would place the local unit of United Methodist Women under the oversight of the church council (UMW local units now are totally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the Pastor-Parish Relations Committee to ensure that lay staff members of the congregation are committed to the ethic of fidelity in marriage and celibacy in singl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GCFA clarifies that the Trustees of a local church report to the charge conference and not to the churc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05:00Z</dcterms:created>
  <dc:creator>Owner</dc:creator>
  <dc:description/>
  <dc:language>en-US</dc:language>
  <cp:lastModifiedBy>Owner</cp:lastModifiedBy>
  <dcterms:modified xsi:type="dcterms:W3CDTF">2008-04-18T15:15:00Z</dcterms:modified>
  <cp:revision>8</cp:revision>
  <dc:subject/>
  <dc:title>HAPPENINGS </dc:title>
</cp:coreProperties>
</file>